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Doosan проектировались на основе мотора совместной разработки компаний MAN и MTU. Благодаря технологическим особенностям двигателей достигается их эксплуатационная долговечность и надёжность, подтверждённая многолетней эксплуатацией по всему миру. Двигатели Doosan отличаются простотой обслуживания и невысокими требованиями к качеству топлива. Подходят как для основного, так и для резервного примен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72"/>
        <w:gridCol w:w="2041"/>
        <w:gridCol w:w="2545"/>
      </w:tblGrid>
      <w:tr>
        <w:trPr/>
        <w:tc>
          <w:tcPr>
            <w:tcW w:w="19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D440</w:t>
            </w:r>
          </w:p>
        </w:tc>
        <w:tc>
          <w:tcPr>
            <w:tcW w:w="427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4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352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D440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 кВА / 352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 кВА / 32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osan (Коре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158L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.8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483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403S / APM403P / APM802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x150x18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x156x244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2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25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9:00Z</dcterms:modified>
  <cp:revision>38</cp:revision>
  <dc:subject/>
  <dc:title/>
</cp:coreProperties>
</file>