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ранцузский концерн SDMO входит в группу компаний KOHLER и в настоящее время является одним из мировых лидеров по производству генераторных установок стандартного и специального назначения в диапазоне мощности от 1 до 2250 кВА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нтроль качества выпускаемой продукции SDMO — это важнейшая составляющая всего производственного процесса. Свидетельством высокого уровня качества и надёжности оборудования являются Сертификат соответствия ISO 9001 и Сертификат соответствия продукции нормам сертификации Госстандарта России, а также Сертификаты качества France Telecom и Министерства обороны Франции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изель-генераторы SDMO собираются на самом современном оборудовании и оснащаются надёжными двигателями таких производителей как John Deere, Mitsubishi и Volvo Penta и генераторами Leroy Somer и MeccAlte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Характерными особенностями генераторов SDMO является простота конструкции, при высокой надёжности и обязательно высоком качестве сборки, мобильность и компактные размеры, которые позволяют использовать генераторы для снабжения электроэнергией любых объектов. Широкая модельная линейка позволяет подобрать каждому покупателю генератор, наиболее отвечающий его требованиям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изельные двигатели Mitsubishi отличаются высокой надёжностью благодаря своим конструктивным особенностям, обеспечивающим мягкость работы двигателя и увеличивающим его ресурс. Двигатели Mitsubishi способны работать в самых экстремальных условиях при критически низкой температуре. Они характеризуются низким расходом топлива и соответствуют самым строгим экологическим стандартам. Лучший мотор в классе приводов для дизель-генераторов в ряду мощностей от 10 до 30 кВт. Также двигатели Mitsubishi отличаются лёгкостью в обслуживании и обладают большим рабочим ресурсом. Привлекательной особенностью марки является низкая стоимость технического обслуживания на протяжении всего срока эксплуатации. Рекомендованы для использования в качестве основного источника энергоснабжения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4082"/>
        <w:gridCol w:w="1951"/>
        <w:gridCol w:w="2432"/>
      </w:tblGrid>
      <w:tr>
        <w:trPr/>
        <w:tc>
          <w:tcPr>
            <w:tcW w:w="2307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40"/>
                <w:szCs w:val="40"/>
              </w:rPr>
              <w:t>T12KM</w:t>
            </w:r>
          </w:p>
        </w:tc>
        <w:tc>
          <w:tcPr>
            <w:tcW w:w="4082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ельная электростанция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HLER-SDMO (Франция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с жидкостным охлаждением</w:t>
            </w:r>
          </w:p>
        </w:tc>
        <w:tc>
          <w:tcPr>
            <w:tcW w:w="1951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>дизель</w:t>
            </w:r>
          </w:p>
        </w:tc>
        <w:tc>
          <w:tcPr>
            <w:tcW w:w="2432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 xml:space="preserve">1500 </w:t>
            </w:r>
            <w:r>
              <w:rPr>
                <w:rFonts w:cs="Arial" w:ascii="Arial" w:hAnsi="Arial"/>
                <w:b/>
                <w:bCs/>
                <w:color w:val="114FA2"/>
                <w:sz w:val="20"/>
                <w:szCs w:val="20"/>
              </w:rPr>
              <w:t>об/мин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7"/>
        <w:gridCol w:w="7875"/>
      </w:tblGrid>
      <w:tr>
        <w:trPr/>
        <w:tc>
          <w:tcPr>
            <w:tcW w:w="2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(12.1 кВт, 230 В, 50 Гц) </w:t>
            </w:r>
          </w:p>
        </w:tc>
        <w:tc>
          <w:tcPr>
            <w:tcW w:w="787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38345" cy="662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3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8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7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Технические характеристик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HLER-SDMO T12KM (Франция)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аксим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1 кВА / 12.1 кВт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омин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 кВА / 11 кВт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tsubishi (Япони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4L2 SD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хлажд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дкостное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астота вращ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 об/мин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особ запус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 70% (основной источник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2 л/ч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Генератор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HLER (Итали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H00404TO4N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ичество фаз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минальное напряж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 В, 50 Гц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ласс защиты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P21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анель управл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M303 / M80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анные для установки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x72x105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x72x123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2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ровень шум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.7 дБ на расстоянии 7 м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Style w:val="Superscript"/>
          <w:rFonts w:cs="Tahoma" w:ascii="Tahoma" w:hAnsi="Tahoma"/>
          <w:i/>
          <w:iCs/>
          <w:color w:val="000000"/>
          <w:sz w:val="20"/>
          <w:szCs w:val="20"/>
        </w:rPr>
        <w:t>*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мощность в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кВт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указана при cosφ=1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Базовая комплектация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льная сварная рама с виброопорами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вигатель с навесным оборудование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ртикальный радиатор системы охлажд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ловой генера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ый генератор 12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ккумуляторная батарея (с проводами и клеммами) 12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ключатель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ое устройство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APM303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нормальных условиях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защиты по низкому давлению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догреватель охлаждающей жидкости (с реле подогревателя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ханический регулятор оборото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мышленный глушитель (открытое исполнени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исполнение в кожух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ибкий переходник выхлопной системы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струкция по эксплуатации на русском язык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продажная подготовка, тестирование под нагрузкой от 50% до 110%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правка маслом и смесью антифриза (до -40°С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водской тес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Дополнительные опц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плект сменных элементов (фильтры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запылённой сред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номный подогреватель охлаждающей жидкости (Webasto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запуска с АВ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Премиу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Премиум» c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Стандарт» с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M80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ыносная панель управления для ГУ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удалённого мониторинга и управления генераторной установко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дефлек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29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40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нный регулятор частоты вращ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сос для откачки отработанного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Эконо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двустенны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нешний топливный бак с аварийной сливной ёмкостью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нешний топливный бак под раму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 с подогревом (12/24 В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учной насос перекачки топлива из внешнего резервуар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матической подкачки топлива из внешнего резервуара в расход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ширенная гарантия до 5-ти ле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303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0" cy="31724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17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льт APM303 нацелен на простоту в использовании. Он серийно устанавливается на электроагрегатах низкого напряжения и отвечает ожиданиям профессионалов в области управления электроагрегатами и обеспечивает удобный и простой контроль.</w:t>
            </w:r>
          </w:p>
          <w:p>
            <w:pPr>
              <w:pStyle w:val="Style15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 исчезновении напряжения во внешней сети АВР выдает сигнал отключения сети на блок APM303, который выполняет автоматический запуск электроагрегата.</w:t>
            </w:r>
          </w:p>
          <w:p>
            <w:pPr>
              <w:pStyle w:val="Style15"/>
              <w:spacing w:before="280" w:after="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льт APM303 применяется на дизельных электростанциях KOHLER-SDMO жидкостного охлаждения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485 (ModBUS RTU)</w:t>
              <w:br/>
              <w:t>USB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Задержка отключения установки для охлаждения</w:t>
              <w:br/>
              <w:t>Дополнительные программируемые выходы</w:t>
              <w:br/>
              <w:t>Журнал неисправностей 12 записей 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M80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Тахомет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Измерение температуры масл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Условия гарант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осно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год или 3000 моточасов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резер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года при наработке не более 500 моточасов в год. 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perscript">
    <w:name w:val="super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07:00Z</dcterms:created>
  <dc:creator/>
  <dc:description/>
  <cp:keywords/>
  <dc:language>en-US</dc:language>
  <cp:lastModifiedBy/>
  <dcterms:modified xsi:type="dcterms:W3CDTF">2021-07-12T12:00:00Z</dcterms:modified>
  <cp:revision>31</cp:revision>
  <dc:subject/>
  <dc:title/>
</cp:coreProperties>
</file>